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5"/>
        </w:rPr>
      </w:pPr>
      <w:r>
        <w:rPr>
          <w:sz w:val="25"/>
        </w:rPr>
        <w:t>TỔNG LIÊN ĐOÀN LAO ĐỘNG    CỘNG HÒA XÃ HỘI CHỦ NGHĨA VIỆT NAM</w:t>
      </w:r>
    </w:p>
    <w:p>
      <w:pPr>
        <w:pStyle w:val="Normal"/>
        <w:tabs>
          <w:tab w:val="clear" w:pos="720"/>
          <w:tab w:val="center" w:pos="1710" w:leader="none"/>
          <w:tab w:val="center" w:pos="6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116.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4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6"/>
        </w:rPr>
        <w:t xml:space="preserve">VIỆT NAM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10" w:leader="none"/>
          <w:tab w:val="center" w:pos="649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Số: 1413 /HD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</w:t>
        <w:tab/>
        <w:t xml:space="preserve">               </w:t>
      </w:r>
      <w:r>
        <w:rPr>
          <w:rFonts w:cs="Times New Roman" w:ascii="Times New Roman" w:hAnsi="Times New Roman"/>
          <w:i/>
          <w:iCs/>
        </w:rPr>
        <w:t>Hà Nội, ngày 15 tháng 8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2007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</w:t>
      </w:r>
    </w:p>
    <w:p>
      <w:pPr>
        <w:pStyle w:val="Heading3"/>
        <w:rPr/>
      </w:pPr>
      <w:r>
        <w:rPr/>
        <w:t>XÂY DỰNG DỰ TOÁN NGÂN SÁCH CÔNG ĐOÀN NĂM 2008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–––––––––––––––––––––––––––––––––––––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ứ Luật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Việt Nam, Luật Ngân sách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và các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bản pháp luật liên quan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ác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ổng Công ty v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ó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và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â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ngân sách.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công tác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 tình hình thực hiện nhiệm vụ ngân sách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 và  xây dựng dự toán ngân sách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(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)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8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: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A- ĐÁNH GIÁ TÌNH HÌNH THỰC HIỆN NHIỆM VỤ NGÂN SÁCH CÔNG ĐOÀN NĂM 2007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ứ dự toán ngân sách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tịc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Việt Nam giao, phát huy những kết quả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t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của 6 thá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,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ác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ổng Công ty v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rong 6 tháng cuối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tập trung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o thực hiện </w:t>
      </w:r>
      <w:r>
        <w:rPr>
          <w:rFonts w:cs="Times New Roman" w:ascii="Times New Roman" w:hAnsi="Times New Roman"/>
          <w:szCs w:val="26"/>
        </w:rPr>
        <w:t>đô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c thu kinh phí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, từng b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khắc phục tình trạng thất thu kinh phí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rong các khu vực sản xuất kinh doanh; kinh tế ngoài quốc doa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1- </w:t>
      </w:r>
      <w:r>
        <w:rPr>
          <w:rFonts w:cs="Times New Roman" w:ascii="Times New Roman" w:hAnsi="Times New Roman"/>
          <w:b/>
          <w:szCs w:val="26"/>
        </w:rPr>
        <w:t>Đá</w:t>
      </w:r>
      <w:r>
        <w:rPr>
          <w:rFonts w:cs="Times New Roman" w:ascii="Times New Roman" w:hAnsi="Times New Roman"/>
          <w:b/>
          <w:szCs w:val="26"/>
        </w:rPr>
        <w:t>nh giá tình hình thực hiện nhiệm vụ Thu NSC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 n</w:t>
      </w:r>
      <w:r>
        <w:rPr>
          <w:rFonts w:cs="Times New Roman" w:ascii="Times New Roman" w:hAnsi="Times New Roman"/>
          <w:b/>
          <w:szCs w:val="26"/>
        </w:rPr>
        <w:t>ă</w:t>
      </w:r>
      <w:r>
        <w:rPr>
          <w:rFonts w:cs="Times New Roman" w:ascii="Times New Roman" w:hAnsi="Times New Roman"/>
          <w:b/>
          <w:szCs w:val="26"/>
        </w:rPr>
        <w:t>m 2007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ứ kết quả thu 6 thá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,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 kết quả thu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 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thực hiện các biện pháp phấ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ấu hoàn thành và hoàn thành v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ợt mức dự toán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giao; trong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phân tích một số vấ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chủ yếu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Kết quả thực hiện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 so với dự toán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tịc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giao.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 phấ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ấu thực hiện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ối thiểu 3-5% so với dự toá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gia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 phân tích những nhân tố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, tá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kết quả thực hiện thu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: chuyể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ổi, sắp xếp lại doanh nghiệp, giải thể, sáp nhập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 phân tích tá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của việc sử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ổi, bổ sung về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chính sách và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chế quản lý thu tro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, phân tích việc thực hiện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về thu - phân phối và sử dụng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; thuận lợi và khó kh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ủa việc thu kinh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khu vực hành chính sự nghiệp theo 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liên tịch số 119/2004/TTLT/BTC-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y 8/12/2004 của Bộ Tài chính và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Những giải pháp, kiến nghị về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chính sách, mẫu biểu báo cáo, phần mềm kế toán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- </w:t>
      </w:r>
      <w:r>
        <w:rPr>
          <w:rFonts w:cs="Times New Roman" w:ascii="Times New Roman" w:hAnsi="Times New Roman"/>
          <w:b/>
          <w:szCs w:val="26"/>
        </w:rPr>
        <w:t>Đá</w:t>
      </w:r>
      <w:r>
        <w:rPr>
          <w:rFonts w:cs="Times New Roman" w:ascii="Times New Roman" w:hAnsi="Times New Roman"/>
          <w:b/>
          <w:szCs w:val="26"/>
        </w:rPr>
        <w:t>nh giá thực hiện nhiệm vụ Chi NSC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 n</w:t>
      </w:r>
      <w:r>
        <w:rPr>
          <w:rFonts w:cs="Times New Roman" w:ascii="Times New Roman" w:hAnsi="Times New Roman"/>
          <w:b/>
          <w:szCs w:val="26"/>
        </w:rPr>
        <w:t>ă</w:t>
      </w:r>
      <w:r>
        <w:rPr>
          <w:rFonts w:cs="Times New Roman" w:ascii="Times New Roman" w:hAnsi="Times New Roman"/>
          <w:b/>
          <w:szCs w:val="26"/>
        </w:rPr>
        <w:t>m 2007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 việc phân bổ, bố trí nguồn vốn tình hình thực hiện các dự án, công tr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xây dựng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bản ( XDCB) tro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 ( so sánh và phân tích nhu cầu vốn cho các công trình, dự án XDCB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phê duyệt với nguồn vốn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bố trí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hực hiệ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Phân tích kết quả việc sử dụng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thực hiện các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phong trào theo từng nhiệm vụ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tịc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hoặc Ban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vụ giao tro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 kết quả thực hiện c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rình hà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ủ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tịc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về Luật thực hiện tiết kiệm, chống lãng phí trong tổ chức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 tình hình, kết quả triển khai thực hiện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30/2005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 ngày 17/10/2005 của Chính phủ về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chế tự chủ, tự chịu trách nhiệm về sử dụng biên chế và kinh phí quản lý hành chính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với 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sự nghiệp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ần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 tình hình tổ chức triển khai thực hiện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tự chủ, tự chịu trách nhiệm về thực hiện nhiệm vụ, tổ chức bộ máy, biên chế và tài chí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với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sự nghiệp công lập theo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43/2006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-CP ngày 25/4/2006 của Chính phủ và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15/2005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 ngày 5/9/2005 của Chính ph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 kết quả thực hiện Nghị quyết số 04/NQ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CT ngày 19/3/2007; Chỉ thị số 02/CT-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y 20/3/2007 củ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tịc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và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số 513/HD-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y 2/4/2007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về phát huy và sử dụng hiệu quả nguồn ngân sách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rong gia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ạn hiện na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nh giá kết quả thực hiện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cải cách tiền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(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với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sự nghiệp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kết quả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 tình hình thực hiện nhiệm vụ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,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>nh giá việc thực hiện thu - chi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và các chính sách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khác có liên quan,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ác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ổng Công ty v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xuất cụ thể việc sử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ổi, bổ sung về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thu - chi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, kiến nghị công tác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, tổ chức thực hiện nhiệm vụ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gửi về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Việt Na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nghiên cứu, sử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ổi bổ sung kịp thờ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- CÔNG TÁC XÂY DỰNG DỰ TOÁN NGÂN SÁCH CÔNG ĐOÀN NĂM 2008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- Mục tiêu, nguyên tắ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Dự toán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phải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xây dựng theo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tích cực và hiệu quả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ảm bảo thu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 xml:space="preserve">ng, th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các nguồn thu, </w:t>
      </w:r>
      <w:r>
        <w:rPr>
          <w:rFonts w:cs="Times New Roman" w:ascii="Times New Roman" w:hAnsi="Times New Roman"/>
          <w:szCs w:val="26"/>
        </w:rPr>
        <w:t>đá</w:t>
      </w:r>
      <w:r>
        <w:rPr>
          <w:rFonts w:cs="Times New Roman" w:ascii="Times New Roman" w:hAnsi="Times New Roman"/>
          <w:szCs w:val="26"/>
        </w:rPr>
        <w:t xml:space="preserve">p ứng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nhu cầu chi, phục vụ tốt nhất nhiệm </w:t>
      </w:r>
      <w:r>
        <w:rPr>
          <w:rFonts w:cs="Times New Roman" w:ascii="Times New Roman" w:hAnsi="Times New Roman"/>
          <w:spacing w:val="-8"/>
          <w:szCs w:val="26"/>
        </w:rPr>
        <w:t xml:space="preserve">vụ công tác công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oàn,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ại hội công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oàn các cấp tiến tới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ại hội lần thứ X Công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oàn Việt Nam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Dự toán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xây dựng 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phân tích, dự báo khách quan, khoa học các yếu tố về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, chuyển dịch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cấu kinh tế, biế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thị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, giá cả trong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và thế giớ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- Một số nội dung chủ yếu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2.1 Công tác xây dựng dự toán Thu NSC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08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Dự toán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8 phải xây dựng tích cực, vững chắc có tính khả thi cao với mức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tối thiểu 12-15% so với mức 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hực hiệ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 ( mức 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thực hiệ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7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tối thiểu 3-5% so với dự toán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7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ủ tịc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giao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Dự toán thu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8 phải có chuyển biến tích cực về công tác dự báo, xây dựng, xét duyệt và tổ chức thực hiện.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n nữa quyền và trách nhiệm của các cấp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</w:t>
      </w:r>
      <w:r>
        <w:rPr>
          <w:rFonts w:cs="Times New Roman" w:ascii="Times New Roman" w:hAnsi="Times New Roman"/>
          <w:szCs w:val="26"/>
        </w:rPr>
        <w:t>đã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phân cấp quản lý ngân sách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Xây dựng dự toán thu Kinh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hực hiện theo 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liên tịch số 119/2004/TTLT/BTC-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y 8/12/2004 của Bộ Tài chính và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“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trích nộp kinh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”. Xây dựng dự toán thu kinh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dự báo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kinh tế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với từng ngành, các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kinh tế của từ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a p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tính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 xml:space="preserve">ng, tí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, thu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 xml:space="preserve">ng, th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nguồn thu kinh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. Dự toán thu của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ác tỉnh, thành phố trực thuộc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bao gồ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ầ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cả nguồn thu kinh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r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a bàn xã, p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, thị trấ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Xây dựng dự toán th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hực hiện theo Thông tri số 58/TTr-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y 10/5/2004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Ban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vụ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ác cấp cần quan tâm 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n nữa công tác thu kinh phí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phí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khu vực ngoài quốc doa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6"/>
        </w:rPr>
        <w:t xml:space="preserve">+ Chú ý: </w:t>
      </w:r>
      <w:r>
        <w:rPr>
          <w:rFonts w:cs="Times New Roman" w:ascii="Times New Roman" w:hAnsi="Times New Roman"/>
          <w:spacing w:val="-6"/>
          <w:szCs w:val="26"/>
        </w:rPr>
        <w:t>Đư</w:t>
      </w:r>
      <w:r>
        <w:rPr>
          <w:rFonts w:cs="Times New Roman" w:ascii="Times New Roman" w:hAnsi="Times New Roman"/>
          <w:spacing w:val="-6"/>
          <w:szCs w:val="26"/>
        </w:rPr>
        <w:t>a số d</w:t>
      </w:r>
      <w:r>
        <w:rPr>
          <w:rFonts w:cs="Times New Roman" w:ascii="Times New Roman" w:hAnsi="Times New Roman"/>
          <w:spacing w:val="-6"/>
          <w:szCs w:val="26"/>
        </w:rPr>
        <w:t>ư</w:t>
      </w:r>
      <w:r>
        <w:rPr>
          <w:rFonts w:cs="Times New Roman" w:ascii="Times New Roman" w:hAnsi="Times New Roman"/>
          <w:spacing w:val="-6"/>
          <w:szCs w:val="26"/>
        </w:rPr>
        <w:t xml:space="preserve"> dự kiến của n</w:t>
      </w:r>
      <w:r>
        <w:rPr>
          <w:rFonts w:cs="Times New Roman" w:ascii="Times New Roman" w:hAnsi="Times New Roman"/>
          <w:spacing w:val="-6"/>
          <w:szCs w:val="26"/>
        </w:rPr>
        <w:t>ă</w:t>
      </w:r>
      <w:r>
        <w:rPr>
          <w:rFonts w:cs="Times New Roman" w:ascii="Times New Roman" w:hAnsi="Times New Roman"/>
          <w:spacing w:val="-6"/>
          <w:szCs w:val="26"/>
        </w:rPr>
        <w:t xml:space="preserve">m 2007 vào cân </w:t>
      </w:r>
      <w:r>
        <w:rPr>
          <w:rFonts w:cs="Times New Roman" w:ascii="Times New Roman" w:hAnsi="Times New Roman"/>
          <w:spacing w:val="-6"/>
          <w:szCs w:val="26"/>
        </w:rPr>
        <w:t>đ</w:t>
      </w:r>
      <w:r>
        <w:rPr>
          <w:rFonts w:cs="Times New Roman" w:ascii="Times New Roman" w:hAnsi="Times New Roman"/>
          <w:spacing w:val="-6"/>
          <w:szCs w:val="26"/>
        </w:rPr>
        <w:t>ối dự toán thu - chi NSC</w:t>
      </w:r>
      <w:r>
        <w:rPr>
          <w:rFonts w:cs="Times New Roman" w:ascii="Times New Roman" w:hAnsi="Times New Roman"/>
          <w:spacing w:val="-6"/>
          <w:szCs w:val="26"/>
        </w:rPr>
        <w:t>Đ</w:t>
      </w:r>
      <w:r>
        <w:rPr>
          <w:rFonts w:cs="Times New Roman" w:ascii="Times New Roman" w:hAnsi="Times New Roman"/>
          <w:spacing w:val="-6"/>
          <w:szCs w:val="26"/>
        </w:rPr>
        <w:t xml:space="preserve"> n</w:t>
      </w:r>
      <w:r>
        <w:rPr>
          <w:rFonts w:cs="Times New Roman" w:ascii="Times New Roman" w:hAnsi="Times New Roman"/>
          <w:spacing w:val="-6"/>
          <w:szCs w:val="26"/>
        </w:rPr>
        <w:t>ă</w:t>
      </w:r>
      <w:r>
        <w:rPr>
          <w:rFonts w:cs="Times New Roman" w:ascii="Times New Roman" w:hAnsi="Times New Roman"/>
          <w:spacing w:val="-6"/>
          <w:szCs w:val="26"/>
        </w:rPr>
        <w:t>m 200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2.2 Công tác xây dựng dự toán Chi NSC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08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Dự toán chi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phải trong phạm vi số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phân phối sử dụng theo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, 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mức. Tập trung kinh phí bố trí cho các nhiệm vụ quan trọng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ảm bảo tiết kiệm chống lãng phí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Dự toán chi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tập trung chi cho các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phong trào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ẩy mạnh và quan tâm h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n nữ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nội dung và hình thức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.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ảm bả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kinh phí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tổ chứ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ại hội các cấp từ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ến cấp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Dự toán ch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phát triển: Tập trung bố trí ch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ầu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phát triển cho các dự án, công trình trọ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ểm, bố trí vốn theo tiế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các công trình, dự án chuyển tiếp theo tiế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thực hiện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ặc biệt các dự án, công trình trọ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, công trình xây dựng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bản dở dang dự kiến có khả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hoàn thành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a vào sử dụng tro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với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ác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ổng Công ty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,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Việt Nam khuyến khích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>n vị thực hiện theo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chế giao quyền tự chủ, tự chịu trách nhiệm về sử dụng biên chế và kinh phí quản lý hành chính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tại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30/2005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-CP ngày 17/10/2005 của Chính phủ.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sự nghiệp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hực hiện  theo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43/2006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-CP ngày 25/4/2006 của Chính phủ và Nghị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15/2005/N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CP ngày 5/9/2005 của Chính ph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với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sự nghiệp tiếp tục bố trí dự toán ngân sách và h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các nguồn tài chính thực hiện cải cách tiền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,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ính toán dành nguồ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hực hiện cải cách tiền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heo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: tiết kiệm 10% chi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xuyên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8 ( không kể tiền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và các khoản có tính chất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Nội dung và phạm vi chi của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thực hiện theo 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582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gày 9/11/2000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.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chi của các cấp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ấp trê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thực hiện theo các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hiện hành của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</w:rPr>
        <w:t>2.3 Hồ s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 xml:space="preserve"> dự toán NSC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 xml:space="preserve">m 2008 gửi về Tổng Liên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oàn gồm 02 bộ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Báo cáo dự toán thu - chi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( mẫu số B 08/DTTC -T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Thống kê danh sách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quỹ tiền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SXKD, HCSN, NQD do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>n vị  quản l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Thống kê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quỹ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>n vị:  HCSN TW, SXKD TW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Thống kê danh sách các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NQD có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ều kiện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và phụ cấp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theo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Danh sách cán bộ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chuyên trách ( tí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31/12/2007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Bản thuyết minh chi tiết dự toán thu - chi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- TỔ CHỨC THỰC HIỆ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ác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ổng Công ty v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cứ tình hình thực hiện thu - chi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2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6, 2007 tổ chức công tác xây dựng, tổng hợp và báo cáo dự toán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theo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 xml:space="preserve">ng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của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Việt Nam,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Luật Ngân sách Nhà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và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bản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dẫn này  ( báo c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ầ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ủ nội dung và biểu mẫu theo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) gửi về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ngày </w:t>
      </w:r>
      <w:r>
        <w:rPr>
          <w:rFonts w:cs="Times New Roman" w:ascii="Times New Roman" w:hAnsi="Times New Roman"/>
          <w:b/>
          <w:szCs w:val="26"/>
        </w:rPr>
        <w:t>30/9/2007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- Ban Tài chín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chủ trì và tổ chức duyệt dự toán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trực tiếp với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các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ổng Công ty v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dự kiến </w:t>
      </w:r>
      <w:r>
        <w:rPr>
          <w:rFonts w:cs="Times New Roman" w:ascii="Times New Roman" w:hAnsi="Times New Roman"/>
          <w:b/>
          <w:szCs w:val="26"/>
        </w:rPr>
        <w:t xml:space="preserve">từ khoảng 15/10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ến 20/11/2007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 Lịch làm việc cụ thể sẽ thông báo sau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Nhữ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ỉnh, thành phố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Ngành Trung 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; Cô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Tổng Công ty và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trực thuộc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nếu có yều cầu làm việc trực tiếp về dự toán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nghị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 xml:space="preserve">ng ký lịch làm việc về thời gian,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ểm với Ban Tài chín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ngày </w:t>
      </w:r>
      <w:r>
        <w:rPr>
          <w:rFonts w:cs="Times New Roman" w:ascii="Times New Roman" w:hAnsi="Times New Roman"/>
          <w:b/>
          <w:szCs w:val="26"/>
        </w:rPr>
        <w:t>10/10/2007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bố trí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rong quá trình xây dựng dự toán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8 khi có những chính sách, chế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 mới ban hành,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Việt Nam sẽ có thông báo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bổ sung; Việc xây dựng dự toán NS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8 nếu có những v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ng mắ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</w:t>
      </w: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 xml:space="preserve">n vị phản ánh về Ban Tài chính Tổng Liê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à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kịp thời giải quyết.</w:t>
      </w:r>
    </w:p>
    <w:p>
      <w:pPr>
        <w:pStyle w:val="Heading2"/>
        <w:ind w:left="504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L. ĐOÀN CHỦ TỊCH</w:t>
      </w:r>
    </w:p>
    <w:p>
      <w:pPr>
        <w:pStyle w:val="Heading1"/>
        <w:ind w:left="57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BAN TÀI CHÍNH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Các L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tỉnh, T/phố;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ngành TW;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TC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rực thuộc TL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. (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ể thực hiện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Các </w:t>
      </w:r>
      <w:r>
        <w:rPr>
          <w:rFonts w:cs="Times New Roman" w:ascii="Times New Roman" w:hAnsi="Times New Roman"/>
          <w:sz w:val="20"/>
          <w:szCs w:val="20"/>
        </w:rPr>
        <w:t>đơ</w:t>
      </w:r>
      <w:r>
        <w:rPr>
          <w:rFonts w:cs="Times New Roman" w:ascii="Times New Roman" w:hAnsi="Times New Roman"/>
          <w:sz w:val="20"/>
          <w:szCs w:val="20"/>
        </w:rPr>
        <w:t>n vị trực thuộc TL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ể thực hiện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T/trực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CT-TL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ể báo cá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u Ban T/chính TL</w:t>
      </w:r>
      <w:r>
        <w:rPr>
          <w:rFonts w:cs="Times New Roman" w:ascii="Times New Roman" w:hAnsi="Times New Roman"/>
          <w:sz w:val="20"/>
          <w:szCs w:val="20"/>
        </w:rPr>
        <w:t>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u VP-TL</w:t>
      </w:r>
      <w:r>
        <w:rPr>
          <w:rFonts w:cs="Times New Roman" w:ascii="Times New Roman" w:hAnsi="Times New Roman"/>
          <w:sz w:val="20"/>
          <w:szCs w:val="20"/>
        </w:rPr>
        <w:t>Đ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7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</w:rPr>
        <w:t>Nguyễn Huy Lập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rFonts w:ascii="Times New Roman" w:hAnsi="Times New Roman" w:cs="Times New Roman"/>
      <w:b/>
      <w:spacing w:val="-14"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  <w:tab w:val="center" w:pos="6498" w:leader="none"/>
      </w:tabs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51:00Z</dcterms:created>
  <dc:creator>NgoDaiDong</dc:creator>
  <dc:description/>
  <dc:language>en-US</dc:language>
  <cp:lastModifiedBy>lophoc</cp:lastModifiedBy>
  <cp:lastPrinted>2007-08-14T14:51:00Z</cp:lastPrinted>
  <dcterms:modified xsi:type="dcterms:W3CDTF">2007-11-05T03:00:00Z</dcterms:modified>
  <cp:revision>17</cp:revision>
  <dc:subject/>
  <dc:title/>
</cp:coreProperties>
</file>